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刑事司法学院“五四”综合表彰奖项分配表（基层团支部）</w:t>
      </w:r>
    </w:p>
    <w:p>
      <w:pPr>
        <w:pStyle w:val="Normal"/>
        <w:spacing w:lineRule="auto" w:line="480"/>
        <w:jc w:val="center"/>
        <w:rPr/>
      </w:pPr>
      <w:r>
        <w:rPr/>
        <w:t>校级奖项分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799"/>
        <w:gridCol w:w="2799"/>
        <w:gridCol w:w="2386"/>
      </w:tblGrid>
      <w:tr>
        <w:trPr>
          <w:trHeight w:val="1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5115" cy="897255"/>
                      <wp:effectExtent l="1905" t="3175" r="1905" b="3175"/>
                      <wp:wrapNone/>
                      <wp:docPr id="1" name="__TH_G12四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897120"/>
                                <a:chOff x="0" y="0"/>
                                <a:chExt cx="155520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0" cy="89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360" y="65520"/>
                                  <a:ext cx="3060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254520"/>
                                  <a:ext cx="3060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80" y="356760"/>
                                  <a:ext cx="3060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541080"/>
                                  <a:ext cx="3060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四号19" style="position:absolute;margin-left:-5.15pt;margin-top:0pt;width:122.4pt;height:70.6pt" coordorigin="-103,0" coordsize="2448,1412">
                      <v:line id="shape_0" from="-103,0" to="2345,1412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8;top:103;width:481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401;width:481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562;width:481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852;width:481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团学骨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共青团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志愿者</w:t>
            </w:r>
          </w:p>
        </w:tc>
      </w:tr>
      <w:tr>
        <w:trPr>
          <w:trHeight w:val="6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研究生支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0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若团支部在学校“红旗团支部评选”活动中获得奖励以及荣誉，学院会适当增加校级优秀共青团员名额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  <w:t>院级奖项分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19"/>
        <w:gridCol w:w="2800"/>
        <w:gridCol w:w="2383"/>
      </w:tblGrid>
      <w:tr>
        <w:trPr>
          <w:trHeight w:val="1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270</wp:posOffset>
                      </wp:positionV>
                      <wp:extent cx="1335405" cy="902335"/>
                      <wp:effectExtent l="1905" t="3175" r="1905" b="3175"/>
                      <wp:wrapNone/>
                      <wp:docPr id="2" name="__TH_G12四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902160"/>
                                <a:chOff x="0" y="0"/>
                                <a:chExt cx="1335240" cy="90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5240" cy="90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9440" y="64800"/>
                                  <a:ext cx="262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255240"/>
                                  <a:ext cx="262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358920"/>
                                  <a:ext cx="262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542880"/>
                                  <a:ext cx="262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四号19" style="position:absolute;margin-left:-4.75pt;margin-top:-0.1pt;width:105.1pt;height:71pt" coordorigin="-95,-2" coordsize="2102,1420">
                      <v:line id="shape_0" from="-95,-2" to="2007,1418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7;top:100;width:41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400;width:41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563;width:41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853;width:41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团学骨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共青团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志愿者</w:t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研究生支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0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</w:r>
    </w:p>
    <w:p>
      <w:pPr>
        <w:pStyle w:val="Normal"/>
        <w:spacing w:lineRule="auto" w:line="48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若团支部在学校“红旗团支部评选”活动中表现突出，或者在学院评选中获得“红旗团支部”称号，学院会适当增加院级优秀共青团员名额。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共青团中南财经政法大学刑事司法学院委员会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43:00Z</dcterms:created>
  <dc:creator>Administrator</dc:creator>
  <dc:description/>
  <cp:keywords/>
  <dc:language>en-US</dc:language>
  <cp:lastModifiedBy>ZHAOJUNHAO</cp:lastModifiedBy>
  <dcterms:modified xsi:type="dcterms:W3CDTF">2020-04-08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